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uppressAutoHyphens w:val="false"/>
        <w:spacing w:lineRule="auto" w:line="240"/>
        <w:jc w:val="right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i obsługa kredytu długotermin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sokości 5 350 000,00 PLN na pokrycie deficytu budżetu Gminy Ujaz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spłatę wcześniej zaciągniętych zobowiązań z tytułu </w:t>
        <w:br/>
        <w:t xml:space="preserve"> pożyczek i kredytów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Harmonogram spłat kredytu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kredy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350 000,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a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>
          <w:trHeight w:val="65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bor 1M na dzień 31.08.2017r. tj. 16,6 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%</w:t>
            </w:r>
          </w:p>
        </w:tc>
      </w:tr>
      <w:tr>
        <w:trPr>
          <w:trHeight w:val="3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ż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7"/>
        <w:gridCol w:w="1747"/>
        <w:gridCol w:w="1693"/>
        <w:gridCol w:w="1717"/>
        <w:gridCol w:w="1505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łaty raty kapitał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odsetkowa (wibor + marż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raty kapitału i odsetek 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 pozostający do spłaty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odsetek liczona od uruchomienia kredytu do dnia 29.12.20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3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9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66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66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4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8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3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.dnia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osoby uprawionej d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5:00Z</dcterms:created>
  <dc:creator>Piotr Chaberski</dc:creator>
  <dc:description/>
  <cp:keywords/>
  <dc:language>en-US</dc:language>
  <cp:lastModifiedBy>zjaneczek</cp:lastModifiedBy>
  <cp:lastPrinted>2017-06-29T14:20:00Z</cp:lastPrinted>
  <dcterms:modified xsi:type="dcterms:W3CDTF">2017-09-01T06:59:00Z</dcterms:modified>
  <cp:revision>10</cp:revision>
  <dc:subject/>
  <dc:title>Harmonogram rzeczowo-finansowy realizacji Projektu (w PLN)</dc:title>
</cp:coreProperties>
</file>